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278D"/>
          <w:sz w:val="32"/>
          <w:szCs w:val="32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lászléfőző Népünnepély Baján a halászlé fővárosában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41351B"/>
                <w:sz w:val="16"/>
                <w:szCs w:val="16"/>
              </w:rPr>
            </w:pPr>
            <w:r>
              <w:rPr>
                <w:rFonts w:cs="Verdana" w:ascii="Verdana" w:hAnsi="Verdana"/>
                <w:color w:val="41351B"/>
                <w:sz w:val="16"/>
                <w:szCs w:val="16"/>
              </w:rPr>
              <w:t xml:space="preserve">2006. július 8-án, szombaton az előző évek hagyományainak megfelelően az RC Kecskemét, bajai barátainkkal közösen, várja azokat, akik már voltak, és akik még nem voltak Baján, a kollektív halfőzésen.  </w:t>
            </w:r>
          </w:p>
          <w:p>
            <w:pPr>
              <w:pStyle w:val="NormlWeb"/>
              <w:rPr>
                <w:rFonts w:ascii="Verdana" w:hAnsi="Verdana" w:cs="Verdana"/>
                <w:color w:val="41351B"/>
                <w:sz w:val="16"/>
                <w:szCs w:val="16"/>
              </w:rPr>
            </w:pPr>
            <w:r>
              <w:rPr>
                <w:rFonts w:cs="Verdana" w:ascii="Verdana" w:hAnsi="Verdana"/>
                <w:color w:val="41351B"/>
                <w:sz w:val="16"/>
                <w:szCs w:val="16"/>
              </w:rPr>
              <w:t>Főzni szeretnél? A hozzávalókat neked kell biztosítani! (Bogrács, hal, só, paprika, stb.) Főzőhely rendelkezésre áll!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41351B"/>
                <w:sz w:val="16"/>
                <w:szCs w:val="16"/>
              </w:rPr>
              <w:t>Enni szeretnél? Gyere! Várunk, többfajta hal-léből választhatsz!</w:t>
              <w:br/>
              <w:t>A halfőző helyek gépkocsival 12 órától 15 óráig közelíthetők meg.</w:t>
              <w:br/>
              <w:t>Tűzgyújtás 18 órakor. Éjfélkor tűzijáték, pénteken és szombaton egész nap látványos programok.</w:t>
              <w:br/>
              <w:t>A Rotary asztalok a Petőfi szigeten a P szektorban az út mellett lesznek (P 35-39).</w:t>
              <w:br/>
              <w:t>Találkozzunk, töltsünk együtt egy kellemes napot!</w:t>
            </w:r>
          </w:p>
          <w:p>
            <w:pPr>
              <w:pStyle w:val="NormlWeb"/>
              <w:rPr>
                <w:rFonts w:ascii="Verdana" w:hAnsi="Verdana" w:cs="Verdana"/>
                <w:color w:val="41351B"/>
                <w:sz w:val="16"/>
                <w:szCs w:val="16"/>
              </w:rPr>
            </w:pPr>
            <w:r>
              <w:rPr>
                <w:rFonts w:cs="Verdana" w:ascii="Verdana" w:hAnsi="Verdana"/>
                <w:color w:val="41351B"/>
                <w:sz w:val="16"/>
                <w:szCs w:val="16"/>
              </w:rPr>
              <w:t>Ha kérdésed van, hívj!</w:t>
              <w:br/>
              <w:t>Tari Jenő PP. Serényi Péter PP.  Kiss István President 2006-2007</w:t>
              <w:br/>
              <w:t>RC Kecskemét  RC Kecskemét  RC Kecskemét</w:t>
              <w:br/>
              <w:t>30/299-3806 30/915-1833</w:t>
            </w:r>
          </w:p>
          <w:p>
            <w:pPr>
              <w:pStyle w:val="NormlWeb"/>
              <w:spacing w:before="280" w:after="0"/>
              <w:jc w:val="right"/>
              <w:rPr>
                <w:rFonts w:ascii="Verdana" w:hAnsi="Verdana" w:cs="Verdana"/>
                <w:color w:val="41351B"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Rotary, Portáladminisztráto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41351B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hu/digitalcity/entity.jsp?dom=AAAAKTXL&amp;egd=AAAALHCR&amp;prt=AAAAJRV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1:00Z</dcterms:created>
  <dc:creator>SzP</dc:creator>
  <dc:description/>
  <cp:keywords/>
  <dc:language>en-US</dc:language>
  <cp:lastModifiedBy>SzP</cp:lastModifiedBy>
  <dcterms:modified xsi:type="dcterms:W3CDTF">2006-06-30T10:01:00Z</dcterms:modified>
  <cp:revision>1</cp:revision>
  <dc:subject/>
  <dc:title> Halászléfőző Népünnepély Baján a halászlé fővárosában </dc:title>
</cp:coreProperties>
</file>