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101010"/>
          <w:sz w:val="16"/>
          <w:szCs w:val="16"/>
        </w:rPr>
      </w:pPr>
      <w:r>
        <w:rPr>
          <w:rFonts w:cs="Tahoma" w:ascii="Tahoma" w:hAnsi="Tahoma"/>
          <w:color w:val="101010"/>
          <w:sz w:val="16"/>
          <w:szCs w:val="16"/>
        </w:rPr>
        <w:t> </w:t>
      </w:r>
    </w:p>
    <w:p>
      <w:pPr>
        <w:pStyle w:val="Normal"/>
        <w:rPr>
          <w:rFonts w:ascii="Verdana" w:hAnsi="Verdana" w:cs="Tahoma"/>
          <w:b/>
          <w:b/>
          <w:bCs/>
          <w:smallCaps/>
          <w:color w:val="101010"/>
          <w:sz w:val="19"/>
          <w:szCs w:val="19"/>
        </w:rPr>
      </w:pPr>
      <w:r>
        <w:rPr>
          <w:rFonts w:cs="Tahoma" w:ascii="Verdana" w:hAnsi="Verdana"/>
          <w:b/>
          <w:bCs/>
          <w:smallCaps/>
          <w:color w:val="101010"/>
          <w:sz w:val="19"/>
          <w:szCs w:val="19"/>
        </w:rPr>
        <w:t xml:space="preserve">Keleti-Kárpátok Rotary Clubjainak Baráti Társasága </w:t>
      </w:r>
    </w:p>
    <w:tbl>
      <w:tblPr>
        <w:tblW w:w="5000" w:type="pct"/>
        <w:jc w:val="left"/>
        <w:tblInd w:w="-48" w:type="dxa"/>
        <w:tblLayout w:type="fixed"/>
        <w:tblCellMar>
          <w:top w:w="144" w:type="dxa"/>
          <w:left w:w="48" w:type="dxa"/>
          <w:bottom w:w="72" w:type="dxa"/>
          <w:right w:w="4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lWeb"/>
              <w:spacing w:before="0" w:after="280"/>
              <w:jc w:val="center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Rotary club Spisská Nová Ves</w:t>
              <w:br/>
              <w:t>District 2240 Czech republic and Slovak republic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 xml:space="preserve">A Spisská Nová Ves Rotary Club (2240es disztrikt, Cseh Köztársaság és Szlovák Köztársaság) meghívja a Rotaryánus barátokat egyhétvégére a Szlovák Paradicsomba. (Ezzel párhuzamosan találkozás az Északkeleti Kárpátok Rotary Clubjainak Egyesületével.) 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Dátum: 2006. augusztus 31-szeptember 3.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Helyszín: Szlovák Paradicsom Nemzeti Park, Cingoy – Hradisko település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Program:</w:t>
            </w:r>
          </w:p>
          <w:p>
            <w:pPr>
              <w:pStyle w:val="NormlWeb"/>
              <w:rPr/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Csütörtök, 2006.08.31.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A résztvevők érkezése, regisztráció, szállás elfoglalása a hotelben, egyéni vacsora, 20:00 – résztvevők köszöntése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Péntek, 2006.09.01.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Reggeli a hotelben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10101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101010"/>
                <w:sz w:val="16"/>
                <w:szCs w:val="16"/>
              </w:rPr>
              <w:t>9,00 - 16,00   séta a Szlovák Paradicsom szakadékainál és a vízesésénél</w:t>
              <w:br/>
              <w:t>16,00 - 18,00   szabadidő</w:t>
              <w:br/>
              <w:t>18,00 - 19,00   vacsora</w:t>
              <w:br/>
              <w:t xml:space="preserve">20,00 - 21,00   a Szlovák Paradicsom szépségének és Spi környékének bemutatása 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Szombat, 2006.09.02.</w:t>
              <w:br/>
              <w:t>Reggeli a hotelben</w:t>
              <w:br/>
              <w:t> 9,00 - 16,00   A Spi régió érdekes helyeinek meglátogatása</w:t>
              <w:br/>
              <w:t xml:space="preserve">(Spi kastélya, a történelmi város, Levoca, földesúri birtok Markusovce-ban) </w:t>
              <w:br/>
              <w:t>16,00 - 17,00   szabadidő</w:t>
              <w:br/>
              <w:t>17,00 - 19,00   az PCRC bizottságával találkozás</w:t>
              <w:br/>
              <w:t>"Partnership of North-East Carpathian Rotary clubs"</w:t>
              <w:br/>
              <w:t>19,00 - 24,00   vacsora és party</w:t>
            </w:r>
          </w:p>
          <w:p>
            <w:pPr>
              <w:pStyle w:val="NormlWeb"/>
              <w:rPr/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Vasárnap, 2006.09.03.</w:t>
              <w:br/>
              <w:t xml:space="preserve">Reggeli a hotelben </w:t>
              <w:br/>
              <w:t>9,00 - 12,00   városnézés Spisská Nová Ves-ben, mise hallgatás a nagy templomban</w:t>
              <w:br/>
              <w:t xml:space="preserve">12,00 - 13,00   ebéd </w:t>
              <w:br/>
              <w:t>a résztvevők haza indulása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Megjegyzés: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 xml:space="preserve">A pénteki séta során tervbe van véve gyönyörű védett természeti helyeken való áthaladás, létrán mászás, és deszkalapon sétálás, amihez megfelelő felszerelés szükséges, cipő és sportos viselet (túra cipő, anorák, sapka, stb.) 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Szállás: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Hotel Park a Szlovák Paradicsomban, Cingov – Hradisko település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Részvételi díj: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3900 Sk vagy 100 EUR/fő</w:t>
            </w:r>
          </w:p>
          <w:p>
            <w:pPr>
              <w:pStyle w:val="NormlWeb"/>
              <w:rPr/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Ez tartalmazza a szállást, az ételt, a partyt, közlekedést és a helyi díjakat.</w:t>
              <w:br/>
              <w:t xml:space="preserve">A jelentkezés határideje: a hotelszoba foglalása miatt 2006.07.31-ig szükséges jelezni a részvételt. </w:t>
              <w:br/>
              <w:t>Kapcsolat:</w:t>
              <w:br/>
              <w:t>Spisská Nová Ves Rotary Club elnöke</w:t>
              <w:br/>
              <w:t>Blazej Pirkovsky</w:t>
              <w:br/>
              <w:t>053 22 Odorín 220, Slovak republic</w:t>
              <w:br/>
              <w:t xml:space="preserve">tel. +421(0)53 4187102, </w:t>
              <w:br/>
              <w:t>mobil phone: +421(0)903 449 384</w:t>
              <w:br/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727272"/>
                  <w:sz w:val="16"/>
                  <w:szCs w:val="16"/>
                  <w:u w:val="none"/>
                </w:rPr>
                <w:t>pirkovsky@post.sk</w:t>
              </w:r>
            </w:hyperlink>
          </w:p>
          <w:p>
            <w:pPr>
              <w:pStyle w:val="NormlWeb"/>
              <w:rPr/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Spisská Nová Ves Rotary Club titkára</w:t>
              <w:br/>
              <w:t>Pavol Cekovsky</w:t>
              <w:br/>
              <w:t xml:space="preserve">oltésovej 11/15, 052 01 Spisská Nová Ves, Slovak republic, </w:t>
              <w:br/>
              <w:t xml:space="preserve">tel. office: +421(0)53 4173411 </w:t>
              <w:br/>
              <w:t>fax: +421(0)53 4173425</w:t>
              <w:br/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color w:val="727272"/>
                  <w:sz w:val="16"/>
                  <w:szCs w:val="16"/>
                  <w:u w:val="none"/>
                </w:rPr>
                <w:t>cekovsky@lesysnv.sk</w:t>
              </w:r>
            </w:hyperlink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101010"/>
                <w:sz w:val="16"/>
                <w:szCs w:val="16"/>
              </w:rPr>
              <w:t>Baráti üdvözlettel: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Blazej Pirkovsky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 xml:space="preserve">elnök </w:t>
              <w:br/>
              <w:t>RC Spisská Nová Ves 2006/2007</w:t>
            </w:r>
          </w:p>
          <w:p>
            <w:pPr>
              <w:pStyle w:val="NormlWeb"/>
              <w:spacing w:before="280" w:after="0"/>
              <w:jc w:val="right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727272"/>
                  <w:sz w:val="16"/>
                  <w:szCs w:val="16"/>
                  <w:u w:val="none"/>
                </w:rPr>
                <w:t>Rotary, Iroda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kovsky@post.sk" TargetMode="External"/><Relationship Id="rId3" Type="http://schemas.openxmlformats.org/officeDocument/2006/relationships/hyperlink" Target="mailto:cekovsky@lesysnv.sk" TargetMode="External"/><Relationship Id="rId4" Type="http://schemas.openxmlformats.org/officeDocument/2006/relationships/hyperlink" Target="http://www.rotary.hu/digitalcity/entity.jsp?dom=AAAAKTXL&amp;egd=AAAALHCR&amp;prt=AAAAMU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3:00Z</dcterms:created>
  <dc:creator>szrnka</dc:creator>
  <dc:description/>
  <cp:keywords/>
  <dc:language>en-US</dc:language>
  <cp:lastModifiedBy>szrnka</cp:lastModifiedBy>
  <dcterms:modified xsi:type="dcterms:W3CDTF">2006-07-25T10:49:00Z</dcterms:modified>
  <cp:revision>1</cp:revision>
  <dc:subject/>
  <dc:title> </dc:title>
</cp:coreProperties>
</file>