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sztelt Rotarys Barátunk!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z RC Sátoraljaújhely 2009. április hónapban tartja meg hagyományos jótékonysági Rotary bálját, amelyre sok szeretettel hívjuk meg Önt és partneré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jótékonysági bált 2009. április 25-én 19.00 órakor rendezzük meg a Hunor Hotel Étteremben (Sátoraljaújhely, Torzsás u. 1. sz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ál bevételét jótékonysági programjaink megvalósítására fordítju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mozgáskorlátozott és fogyatékos gyermekek táboroztatás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   RC Margitsziget Matching Grant projektjének támogatása Boldogkőváraljá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 báli belépőjegyek ára személyenként 8.000,-Ft, mely tartalmazza a vacsora költségeit (extra italok önköltséggel) és a bál jótékonysági bevételéhez a hozzájárulás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ámogatói jegy</w:t>
        <w:tab/>
        <w:tab/>
        <w:t>: 5.000,-Ft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dományok átutalása</w:t>
        <w:tab/>
        <w:tab/>
        <w:t>: 10402757-27512645-000000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edves Barátaim!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lubunk sikeresen rendezte meg az elmúlt év őszén az I. Rotary Tokajhegyaljai szüretet, amelyből hagyományt szeretnénk teremteni. A II.  Rotary Tokajhegyaljai szürethez kapcsolódó  kötetlen baráti találkozóból ízelítőt szeretnénk adni, ezért a jótékonysági bálunkat kiegészítjük egy pincelátogatással és Hegyközi kirándulással.  Az alábbiakban felsorolt programokból mindenki tetszés szerint választha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program: jótékonysági bál eseté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nap</w:t>
      </w:r>
      <w:r>
        <w:rPr>
          <w:rFonts w:cs="Arial" w:ascii="Arial" w:hAnsi="Arial"/>
          <w:sz w:val="22"/>
          <w:szCs w:val="22"/>
        </w:rPr>
        <w:t>: (2009. április 25. szomba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endégek fogadás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egnyitó, köszöntő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Vacsora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ene és tánc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  <w:tab/>
        <w:t>Tombola és erőgyűjtő falatoz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Zene és tánc hajnalig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 zenét az OMIKRON zenekar szolgáltatja (Szlovákia, Királyhelmec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nap</w:t>
      </w:r>
      <w:r>
        <w:rPr>
          <w:rFonts w:cs="Arial" w:ascii="Arial" w:hAnsi="Arial"/>
          <w:sz w:val="22"/>
          <w:szCs w:val="22"/>
        </w:rPr>
        <w:t>: (2009. április 26. vasárna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  <w:tab/>
        <w:t>Reggeli a szálláshely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zautazás egyénile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rogram: Hegyközi kirándulás és jótékonysági bál esetén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nap</w:t>
      </w:r>
      <w:r>
        <w:rPr>
          <w:rFonts w:cs="Arial" w:ascii="Arial" w:hAnsi="Arial"/>
          <w:sz w:val="22"/>
          <w:szCs w:val="22"/>
        </w:rPr>
        <w:t>: (2009. április 25. szomba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Érkezés a Hunor Hotelb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  <w:tab/>
        <w:t>Regisztráció a Hunor Hotel Éttermében, köszöntő pálinkáv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Hegyközi kirándulás autóbusszal idegenvezetővel, szíves kínálás helyi pálinkával és bor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béd Fűzérkomlós Fehér Szikla Vadászház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Hegyközi kirándulás folytatása, visszaérkezés a szálláshely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Pihenés a szálláshely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endégek fogadás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egnyitó, köszöntő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Vacsora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ene és tánc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  <w:tab/>
        <w:t>Tombola és erőgyűjtő falatoz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Zene és tánc hajnal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nap</w:t>
      </w:r>
      <w:r>
        <w:rPr>
          <w:rFonts w:cs="Arial" w:ascii="Arial" w:hAnsi="Arial"/>
          <w:sz w:val="22"/>
          <w:szCs w:val="22"/>
        </w:rPr>
        <w:t>: (2009. április 26. vasárna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 </w:t>
        <w:tab/>
        <w:t>Reggeli a szálláshely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zautazás egyénile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gram: pincelátogatás, Hegyközi kirándulás és jótékonysági bál eseté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nap</w:t>
      </w:r>
      <w:r>
        <w:rPr>
          <w:rFonts w:cs="Arial" w:ascii="Arial" w:hAnsi="Arial"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2009. április 24. péntek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Érkezés a szálláshelyr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 </w:t>
        <w:tab/>
        <w:t xml:space="preserve">Regisztráció a Hunor Hotel Éttermében, köszöntő pálinkával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 </w:t>
        <w:tab/>
        <w:t>Borkóstolóval egybekötött vacsora a hercegkúti pincesoron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gény esetén palackozott bor vásárlása biztosítható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zállítás a pincébe és a szálláshelyre autóbusszal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nap</w:t>
      </w:r>
      <w:r>
        <w:rPr>
          <w:rFonts w:cs="Arial" w:ascii="Arial" w:hAnsi="Arial"/>
          <w:sz w:val="22"/>
          <w:szCs w:val="22"/>
        </w:rPr>
        <w:t>: (2009. április 25. szombat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  </w:t>
        <w:tab/>
        <w:t xml:space="preserve">Reggeli a Hunor Hotel Éttermébe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Hegyközi kirándulás autóbusszal idegenvezetővel, szíves kínálás helyi pálinkával és borral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3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Ebéd Fűzérkomlós Fehér Szikla Vadászházban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Hegyközi kirándulás folytatása, visszaérkezés a szálláshelyr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Pihenés a szálláshelye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8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Vendégek fogadás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Megnyitó, köszöntő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Vacsora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1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 xml:space="preserve">Zene és tánc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4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  <w:tab/>
        <w:t>Tombola és erőgyűjtő falatozá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</w:t>
        <w:tab/>
        <w:t>Zene és tánc hajnali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nap</w:t>
      </w:r>
      <w:r>
        <w:rPr>
          <w:rFonts w:cs="Arial" w:ascii="Arial" w:hAnsi="Arial"/>
          <w:sz w:val="22"/>
          <w:szCs w:val="22"/>
        </w:rPr>
        <w:t>: (2009. április 26. vasárna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 </w:t>
        <w:tab/>
        <w:t>Reggeli a szálláshely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azautazás egyénile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gjegyzé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álhoz opcióként megajánlott pincelátogatást és a Hegyközi kirándulást csak megfelelő számú jelentkező esetén tudjuk megtartan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öltségek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 progra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báli belépőjegyek ára</w:t>
        <w:tab/>
        <w:t xml:space="preserve">: 8.000,-Ft/fő, mely tartalmazza a vacsora költségeit (extra italok önköltséggel) és a bál jótékonysági bevételéhez a hozzájárulás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progra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gram részvételi díja</w:t>
        <w:tab/>
        <w:t xml:space="preserve">: 14.000,-Ft/fő, mely tartalmazza a Hegyközi kirándulás (szállítás, idegenvezetés, ebéd) és a báli vacsora költségeit.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program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program részvételi díja</w:t>
        <w:tab/>
        <w:t xml:space="preserve">: 20.000,-Ft/fő, mely tartalmazza a pincelátogatás (borkóstolás, vacsora, szállítás), a Hegyközi kirándulás és a báli vacsora költségei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z előző részvételi díjak nem tartalmazzák a szállás költségeit. A szállodafoglalás és fizetés egyénileg történ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állásfoglalás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nor Hotel Sátoraljaújhely, Torzsás u. 1. sz.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hotelhunor.hu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Jelentkezé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tkezési határidő</w:t>
        <w:tab/>
        <w:t>: 2009. április 3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mellékelt jelentkezési lapokat kérjük kitöltve 2009. április 3.-ig visszakülden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jelentkezési lapok alapján fogjuk a pincelátogatás, a Hegyközi kirándulás és az éttermi foglalásokat elvégezni, valamint minden résztvevő számára a meghívót megküldeni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ók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grammal kapcsolatos további kérdésekről az alábbi kontakt személyek adnak felvilágosítá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kó Gyula </w:t>
        <w:tab/>
        <w:t xml:space="preserve">Tel: 47/523-290; mobil: 06/30/680-3725; e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jurkog@lab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ébán Mihály</w:t>
        <w:tab/>
        <w:t xml:space="preserve">Tel/fax: 47/521-511; mobil: 06/20/935-8132; e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fundamentumkft@internetker.hu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zeté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észvételi díjakat, támogatói jegy értékét az RC Sátoraljaújhely K&amp;H Bank Zrt-nél vezetett </w:t>
      </w:r>
      <w:r>
        <w:rPr>
          <w:rFonts w:cs="Arial" w:ascii="Arial" w:hAnsi="Arial"/>
          <w:b/>
          <w:sz w:val="22"/>
          <w:szCs w:val="22"/>
        </w:rPr>
        <w:t>10402757-27512645-00000000</w:t>
      </w:r>
      <w:r>
        <w:rPr>
          <w:rFonts w:cs="Arial" w:ascii="Arial" w:hAnsi="Arial"/>
          <w:sz w:val="22"/>
          <w:szCs w:val="22"/>
        </w:rPr>
        <w:t xml:space="preserve"> számlájára kérjük átutalni 2009. április 10-ig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zállodafoglalást és fizetést mindenki egyénileg intéz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tarysta baráti üdvözlet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átora</w:t>
      </w:r>
      <w:r>
        <w:rPr>
          <w:sz w:val="22"/>
          <w:szCs w:val="22"/>
        </w:rPr>
        <w:t>ljaújhely, 2009. március 1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Plébán Mihál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RC elnö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333399" w:val="clear"/>
        <w:ind w:right="-79" w:hanging="0"/>
        <w:rPr/>
      </w:pPr>
      <w:r>
        <w:rPr>
          <w:rFonts w:cs="Arial" w:ascii="Arial" w:hAnsi="Arial"/>
          <w:color w:val="FFFFFF"/>
          <w:sz w:val="40"/>
          <w:szCs w:val="40"/>
        </w:rPr>
        <w:t>1. PROGRAM Jelentkezési lap</w:t>
      </w:r>
    </w:p>
    <w:p>
      <w:pPr>
        <w:pStyle w:val="Normal"/>
        <w:shd w:fill="FFFFFF" w:val="clear"/>
        <w:ind w:right="-79" w:hanging="0"/>
        <w:jc w:val="center"/>
        <w:rPr>
          <w:rFonts w:ascii="Arial" w:hAnsi="Arial" w:cs="Arial"/>
          <w:color w:val="000000"/>
          <w:spacing w:val="-13"/>
          <w:sz w:val="10"/>
          <w:szCs w:val="10"/>
        </w:rPr>
      </w:pPr>
      <w:r>
        <w:rPr>
          <w:rFonts w:cs="Arial" w:ascii="Arial" w:hAnsi="Arial"/>
          <w:color w:val="000000"/>
          <w:spacing w:val="-13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4"/>
          <w:szCs w:val="34"/>
        </w:rPr>
      </w:pPr>
      <w:r>
        <w:rPr>
          <w:rFonts w:cs="Arial" w:ascii="Arial" w:hAnsi="Arial"/>
          <w:b/>
          <w:caps/>
          <w:sz w:val="34"/>
          <w:szCs w:val="34"/>
        </w:rPr>
        <w:t>Rotary JÓTÉKONYSÁGI BÁLRA</w:t>
      </w:r>
    </w:p>
    <w:p>
      <w:pPr>
        <w:pStyle w:val="Normal"/>
        <w:shd w:fill="FFFFFF" w:val="clear"/>
        <w:ind w:right="-79" w:hanging="0"/>
        <w:jc w:val="center"/>
        <w:rPr>
          <w:rFonts w:ascii="Arial" w:hAnsi="Arial" w:cs="Arial"/>
          <w:b/>
          <w:b/>
          <w:caps/>
          <w:color w:val="000000"/>
          <w:spacing w:val="-13"/>
          <w:sz w:val="30"/>
          <w:szCs w:val="30"/>
        </w:rPr>
      </w:pPr>
      <w:r>
        <w:rPr>
          <w:rFonts w:cs="Arial" w:ascii="Arial" w:hAnsi="Arial"/>
          <w:b/>
          <w:caps/>
          <w:color w:val="000000"/>
          <w:spacing w:val="-13"/>
          <w:sz w:val="30"/>
          <w:szCs w:val="30"/>
        </w:rPr>
      </w:r>
    </w:p>
    <w:p>
      <w:pPr>
        <w:pStyle w:val="Heading2"/>
        <w:rPr>
          <w:rFonts w:ascii="Arial" w:hAnsi="Arial" w:cs="Arial"/>
          <w:b/>
          <w:b/>
          <w:color w:val="000000"/>
          <w:spacing w:val="-13"/>
          <w:sz w:val="24"/>
          <w:szCs w:val="30"/>
        </w:rPr>
      </w:pPr>
      <w:r>
        <w:rPr>
          <w:rFonts w:cs="Arial" w:ascii="Arial" w:hAnsi="Arial"/>
          <w:b/>
          <w:color w:val="000000"/>
          <w:spacing w:val="-13"/>
          <w:sz w:val="24"/>
          <w:szCs w:val="3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ál helyszíne</w:t>
        <w:tab/>
        <w:t>: Hunor Hotel Sátoraljaújhely, Torzsás u. 1. s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llás helye</w:t>
        <w:tab/>
        <w:tab/>
        <w:t>: Hunor Hotel Sátoraljaújhely, Torzsás u. 1. sz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álon részt kívánok ven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ab/>
        <w:t>……………………………………………………………..</w:t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</w:t>
        <w:tab/>
        <w:tab/>
        <w:t>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tary Club neve: </w:t>
        <w:tab/>
        <w:t>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 …………………………….. e-mail: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ál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0" w:name="__Fieldmark__0_3290307580"/>
      <w:bookmarkStart w:id="1" w:name="__Fieldmark__0_3290307580"/>
      <w:bookmarkEnd w:id="1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ővel kívánok részt ve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ál részvételi díja 8.000,-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részvételi díjat előre utalva kérjük fizetni legkésőbb </w:t>
      </w:r>
      <w:r>
        <w:rPr>
          <w:rFonts w:cs="Arial" w:ascii="Arial" w:hAnsi="Arial"/>
          <w:b/>
          <w:sz w:val="22"/>
          <w:szCs w:val="22"/>
        </w:rPr>
        <w:t>2009. április 10-i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ámlaszám: Rotary Club Sátoraljaújhely, </w:t>
      </w:r>
      <w:r>
        <w:rPr>
          <w:rFonts w:cs="Arial" w:ascii="Arial" w:hAnsi="Arial"/>
          <w:b/>
          <w:sz w:val="22"/>
          <w:szCs w:val="22"/>
        </w:rPr>
        <w:t>10402757-27512645-00000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llodafoglalás és fizetés egyénileg történi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lentkezési határidő: </w:t>
      </w:r>
      <w:r>
        <w:rPr>
          <w:rFonts w:cs="Arial" w:ascii="Arial" w:hAnsi="Arial"/>
          <w:b/>
          <w:sz w:val="22"/>
          <w:szCs w:val="22"/>
        </w:rPr>
        <w:t>2009. április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kitöltött jelentkezési lapot a következő címek egyikére elküld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kó Gyula </w:t>
        <w:tab/>
        <w:t xml:space="preserve">  Tel: 47/523-290; fax: 47/523-291; mobil: 30/680-3725; e-mail: jurkog.@lab.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ébán Mihály Tel/fax: 47/521-511; mobil: 20/935-8132; e-mail: </w:t>
      </w:r>
      <w:hyperlink r:id="rId5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undamentumkft@internetker.h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2009.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áír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2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333399" w:val="clear"/>
        <w:ind w:right="-79" w:hanging="0"/>
        <w:rPr/>
      </w:pPr>
      <w:r>
        <w:rPr>
          <w:rFonts w:cs="Arial" w:ascii="Arial" w:hAnsi="Arial"/>
          <w:color w:val="FFFFFF"/>
          <w:sz w:val="40"/>
          <w:szCs w:val="40"/>
        </w:rPr>
        <w:t>2. PROGRAM Jelentkezési lap</w:t>
      </w:r>
    </w:p>
    <w:p>
      <w:pPr>
        <w:pStyle w:val="Normal"/>
        <w:shd w:fill="FFFFFF" w:val="clear"/>
        <w:ind w:right="-79" w:hanging="0"/>
        <w:jc w:val="center"/>
        <w:rPr>
          <w:rFonts w:ascii="Arial" w:hAnsi="Arial" w:cs="Arial"/>
          <w:color w:val="000000"/>
          <w:spacing w:val="-13"/>
          <w:sz w:val="10"/>
          <w:szCs w:val="10"/>
        </w:rPr>
      </w:pPr>
      <w:r>
        <w:rPr>
          <w:rFonts w:cs="Arial" w:ascii="Arial" w:hAnsi="Arial"/>
          <w:color w:val="000000"/>
          <w:spacing w:val="-13"/>
          <w:sz w:val="10"/>
          <w:szCs w:val="1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aps/>
          <w:sz w:val="34"/>
          <w:szCs w:val="34"/>
        </w:rPr>
        <w:t xml:space="preserve"> </w:t>
      </w:r>
      <w:r>
        <w:rPr>
          <w:rFonts w:cs="Arial" w:ascii="Arial" w:hAnsi="Arial"/>
          <w:b/>
          <w:caps/>
          <w:sz w:val="34"/>
          <w:szCs w:val="34"/>
        </w:rPr>
        <w:t xml:space="preserve">HEGYKÖZI KIRÁNDULÁSRA ÉS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4"/>
          <w:szCs w:val="34"/>
        </w:rPr>
      </w:pPr>
      <w:r>
        <w:rPr>
          <w:rFonts w:cs="Arial" w:ascii="Arial" w:hAnsi="Arial"/>
          <w:b/>
          <w:caps/>
          <w:sz w:val="34"/>
          <w:szCs w:val="34"/>
        </w:rPr>
        <w:t>Rotary JÓTÉKONYSÁGI BÁLRA</w:t>
      </w:r>
    </w:p>
    <w:p>
      <w:pPr>
        <w:pStyle w:val="Normal"/>
        <w:shd w:fill="FFFFFF" w:val="clear"/>
        <w:ind w:right="-79" w:hanging="0"/>
        <w:jc w:val="center"/>
        <w:rPr>
          <w:rFonts w:ascii="Arial" w:hAnsi="Arial" w:cs="Arial"/>
          <w:b/>
          <w:b/>
          <w:caps/>
          <w:color w:val="000000"/>
          <w:spacing w:val="-13"/>
          <w:sz w:val="30"/>
          <w:szCs w:val="30"/>
        </w:rPr>
      </w:pPr>
      <w:r>
        <w:rPr>
          <w:rFonts w:cs="Arial" w:ascii="Arial" w:hAnsi="Arial"/>
          <w:b/>
          <w:caps/>
          <w:color w:val="000000"/>
          <w:spacing w:val="-13"/>
          <w:sz w:val="30"/>
          <w:szCs w:val="30"/>
        </w:rPr>
      </w:r>
    </w:p>
    <w:p>
      <w:pPr>
        <w:pStyle w:val="Heading2"/>
        <w:rPr>
          <w:rFonts w:ascii="Arial" w:hAnsi="Arial" w:cs="Arial"/>
          <w:b/>
          <w:b/>
          <w:color w:val="000000"/>
          <w:spacing w:val="-13"/>
          <w:sz w:val="24"/>
          <w:szCs w:val="30"/>
        </w:rPr>
      </w:pPr>
      <w:r>
        <w:rPr>
          <w:rFonts w:cs="Arial" w:ascii="Arial" w:hAnsi="Arial"/>
          <w:b/>
          <w:color w:val="000000"/>
          <w:spacing w:val="-13"/>
          <w:sz w:val="24"/>
          <w:szCs w:val="30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ál helyszíne</w:t>
        <w:tab/>
        <w:t>: Hunor Hotel Sátoraljaújhely, Torzsás u. 1. s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állás helye</w:t>
        <w:tab/>
        <w:tab/>
        <w:t>: Hunor Hotel Sátoraljaújhely, Torzsás u. 1. sz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A bálon és a Hegyközi kiránduláson részt kívánok ven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ab/>
        <w:t>……………………………………………………………..</w:t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</w:t>
        <w:tab/>
        <w:tab/>
        <w:t>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tary Club neve: </w:t>
        <w:tab/>
        <w:t>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 …………………………….. e-mail: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bálon és a Hegyközi kirándulás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" w:name="__Fieldmark__1_3290307580"/>
      <w:bookmarkStart w:id="3" w:name="__Fieldmark__1_3290307580"/>
      <w:bookmarkEnd w:id="3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ővel kívánok részt ve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bál és a Hegyközi kirándulás részvételi díja 14.000,-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részvételi díjat előre utalva kérjük fizetni legkésőbb </w:t>
      </w:r>
      <w:r>
        <w:rPr>
          <w:rFonts w:cs="Arial" w:ascii="Arial" w:hAnsi="Arial"/>
          <w:b/>
          <w:sz w:val="22"/>
          <w:szCs w:val="22"/>
        </w:rPr>
        <w:t>2009. április 10-i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ámlaszám: Rotary Club Sátoraljaújhely, </w:t>
      </w:r>
      <w:r>
        <w:rPr>
          <w:rFonts w:cs="Arial" w:ascii="Arial" w:hAnsi="Arial"/>
          <w:b/>
          <w:sz w:val="22"/>
          <w:szCs w:val="22"/>
        </w:rPr>
        <w:t>10402757-27512645-00000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llodafoglalás és fizetés egyénileg történi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lentkezési határidő: </w:t>
      </w:r>
      <w:r>
        <w:rPr>
          <w:rFonts w:cs="Arial" w:ascii="Arial" w:hAnsi="Arial"/>
          <w:b/>
          <w:sz w:val="22"/>
          <w:szCs w:val="22"/>
        </w:rPr>
        <w:t>2009. április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kitöltött jelentkezési lapot a következő címek egyikére elkülde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kó Gyula </w:t>
        <w:tab/>
        <w:t xml:space="preserve">  Tel: 47/523-290; fax: 47/523-291; mobil: 30/680-3725; e-mail: jurkog.@lab.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ébán Mihály Tel/fax: 47/521-511; mobil: 20/935-8132; e-mail: </w:t>
      </w:r>
      <w:hyperlink r:id="rId6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undamentumkft@internetker.h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2009.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áír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hd w:fill="333399" w:val="clear"/>
        <w:ind w:right="-79" w:hanging="0"/>
        <w:rPr/>
      </w:pPr>
      <w:r>
        <w:rPr>
          <w:rFonts w:eastAsia="Arial" w:cs="Arial" w:ascii="Arial" w:hAnsi="Arial"/>
          <w:color w:val="FFFFFF"/>
          <w:sz w:val="40"/>
          <w:szCs w:val="40"/>
        </w:rPr>
        <w:t xml:space="preserve">  </w:t>
      </w:r>
      <w:r>
        <w:rPr>
          <w:rFonts w:cs="Arial" w:ascii="Arial" w:hAnsi="Arial"/>
          <w:color w:val="FFFFFF"/>
          <w:sz w:val="40"/>
          <w:szCs w:val="40"/>
        </w:rPr>
        <w:t>3. PROGRAM Jelentkezési lap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FFFFFF"/>
          <w:sz w:val="34"/>
          <w:szCs w:val="34"/>
        </w:rPr>
      </w:pPr>
      <w:r>
        <w:rPr>
          <w:rFonts w:cs="Arial" w:ascii="Arial" w:hAnsi="Arial"/>
          <w:b/>
          <w:caps/>
          <w:color w:val="FFFFFF"/>
          <w:sz w:val="3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34"/>
          <w:szCs w:val="34"/>
        </w:rPr>
      </w:pPr>
      <w:r>
        <w:rPr>
          <w:rFonts w:cs="Arial" w:ascii="Arial" w:hAnsi="Arial"/>
          <w:b/>
          <w:caps/>
          <w:sz w:val="34"/>
          <w:szCs w:val="34"/>
        </w:rPr>
        <w:t xml:space="preserve">pincelátogatásra, HEGYKÖZI KIRÁNDULÁSRA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34"/>
          <w:szCs w:val="34"/>
        </w:rPr>
      </w:pPr>
      <w:r>
        <w:rPr>
          <w:rFonts w:eastAsia="Arial" w:cs="Arial" w:ascii="Arial" w:hAnsi="Arial"/>
          <w:b/>
          <w:caps/>
          <w:sz w:val="34"/>
          <w:szCs w:val="34"/>
        </w:rPr>
        <w:t xml:space="preserve"> </w:t>
      </w:r>
      <w:r>
        <w:rPr>
          <w:rFonts w:cs="Arial" w:ascii="Arial" w:hAnsi="Arial"/>
          <w:b/>
          <w:caps/>
          <w:sz w:val="34"/>
          <w:szCs w:val="34"/>
        </w:rPr>
        <w:t xml:space="preserve">ÉS Rotary JÓTÉKONYSÁGI BÁLra </w:t>
      </w:r>
    </w:p>
    <w:p>
      <w:pPr>
        <w:pStyle w:val="Normal"/>
        <w:shd w:fill="FFFFFF" w:val="clear"/>
        <w:ind w:right="-79" w:hanging="0"/>
        <w:jc w:val="center"/>
        <w:rPr>
          <w:rFonts w:ascii="Arial" w:hAnsi="Arial" w:cs="Arial"/>
          <w:b/>
          <w:b/>
          <w:caps/>
          <w:color w:val="000000"/>
          <w:spacing w:val="-13"/>
          <w:sz w:val="30"/>
          <w:szCs w:val="30"/>
        </w:rPr>
      </w:pPr>
      <w:r>
        <w:rPr>
          <w:rFonts w:cs="Arial" w:ascii="Arial" w:hAnsi="Arial"/>
          <w:b/>
          <w:caps/>
          <w:color w:val="000000"/>
          <w:spacing w:val="-13"/>
          <w:sz w:val="30"/>
          <w:szCs w:val="30"/>
        </w:rPr>
      </w:r>
    </w:p>
    <w:p>
      <w:pPr>
        <w:pStyle w:val="Heading2"/>
        <w:rPr>
          <w:rFonts w:ascii="Arial" w:hAnsi="Arial" w:cs="Arial"/>
          <w:b/>
          <w:b/>
          <w:color w:val="000000"/>
          <w:spacing w:val="-13"/>
          <w:sz w:val="24"/>
          <w:szCs w:val="30"/>
        </w:rPr>
      </w:pPr>
      <w:r>
        <w:rPr>
          <w:rFonts w:cs="Arial" w:ascii="Arial" w:hAnsi="Arial"/>
          <w:b/>
          <w:color w:val="000000"/>
          <w:spacing w:val="-13"/>
          <w:sz w:val="24"/>
          <w:szCs w:val="30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A bál helyszíne</w:t>
        <w:tab/>
        <w:tab/>
        <w:t>: Hunor Hotel Sátoraljaújhely, Torzsás u. 1. sz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ncelátogatás helyszíne</w:t>
        <w:tab/>
        <w:t>: Hergeckúti pincesor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zállás helye</w:t>
        <w:tab/>
        <w:tab/>
        <w:tab/>
        <w:t>: Hunor Hotel Sátoraljaújhely, Torzsás u. 1. sz.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A pincelátogatáson, Hegyközi kiránduláson és a bálon részt kívánok ven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év: </w:t>
        <w:tab/>
        <w:tab/>
        <w:t>……………………………………………………………..</w:t>
        <w:tab/>
        <w:t>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ím: </w:t>
        <w:tab/>
        <w:tab/>
        <w:t>………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tary Club neve: </w:t>
        <w:tab/>
        <w:t>……………………………………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 …………………………….. e-mail:…………………………………………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pincelátogatáson, Hegyközi kiránduláson és bál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4" w:name="__Fieldmark__2_3290307580"/>
      <w:bookmarkStart w:id="5" w:name="__Fieldmark__2_3290307580"/>
      <w:bookmarkEnd w:id="5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fővel kívánok részt venn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elentkezési határidő: </w:t>
      </w:r>
      <w:r>
        <w:rPr>
          <w:rFonts w:cs="Arial" w:ascii="Arial" w:hAnsi="Arial"/>
          <w:b/>
          <w:sz w:val="22"/>
          <w:szCs w:val="22"/>
        </w:rPr>
        <w:t>2009. április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érjük a kitöltött jelentkezési lapot a következő címek egyikére elkülden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pincelátogatás, Hegyközi kirándulás és bál részvételi díját (20.000,-Ft) előre utalva kérjük fizetni legkésőbb </w:t>
      </w:r>
      <w:r>
        <w:rPr>
          <w:rFonts w:cs="Arial" w:ascii="Arial" w:hAnsi="Arial"/>
          <w:b/>
          <w:sz w:val="22"/>
          <w:szCs w:val="22"/>
        </w:rPr>
        <w:t>2009. április 10-i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zámlaszám: Rotary Club Sátoraljaújhely, </w:t>
      </w:r>
      <w:r>
        <w:rPr>
          <w:rFonts w:cs="Arial" w:ascii="Arial" w:hAnsi="Arial"/>
          <w:b/>
          <w:sz w:val="22"/>
          <w:szCs w:val="22"/>
        </w:rPr>
        <w:t>10402757-27512645-000000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zállodafoglalás és fizetés egyénileg történi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rkó Gyula </w:t>
        <w:tab/>
        <w:t xml:space="preserve">  Tel: 47/523-290; fax: 47/523-291; mobil: 30/680-3725; e-mail: jurkog.@lab.hu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ébán Mihály Tel/fax: 47/521-511; mobil: 20/935-8132; e-mail: </w:t>
      </w:r>
      <w:hyperlink r:id="rId7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fundamentumkft@internetker.hu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tum: 2009. 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66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</w:t>
      </w:r>
    </w:p>
    <w:p>
      <w:pPr>
        <w:pStyle w:val="Normal"/>
        <w:ind w:left="66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áírá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type w:val="nextPage"/>
      <w:pgSz w:w="11906" w:h="16838"/>
      <w:pgMar w:left="1080" w:right="746" w:gutter="0" w:header="72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sz w:val="34"/>
        <w:szCs w:val="34"/>
        <w:u w:val="single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14300</wp:posOffset>
          </wp:positionH>
          <wp:positionV relativeFrom="paragraph">
            <wp:posOffset>-107315</wp:posOffset>
          </wp:positionV>
          <wp:extent cx="1440180" cy="1426210"/>
          <wp:effectExtent l="0" t="0" r="0" b="0"/>
          <wp:wrapTight wrapText="bothSides">
            <wp:wrapPolygon edited="0">
              <wp:start x="-194" y="0"/>
              <wp:lineTo x="-194" y="21399"/>
              <wp:lineTo x="21600" y="21399"/>
              <wp:lineTo x="21600" y="0"/>
              <wp:lineTo x="-1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40180" cy="1426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z w:val="34"/>
        <w:szCs w:val="34"/>
        <w:u w:val="single"/>
      </w:rPr>
      <w:t>ROTARY CLUB SÁTORALJAÚJHELY</w:t>
    </w:r>
  </w:p>
  <w:p>
    <w:pPr>
      <w:pStyle w:val="Header"/>
      <w:jc w:val="right"/>
      <w:rPr>
        <w:i/>
        <w:i/>
      </w:rPr>
    </w:pPr>
    <w:r>
      <w:rPr>
        <w:i/>
      </w:rPr>
      <w:t xml:space="preserve"> </w:t>
    </w:r>
  </w:p>
  <w:p>
    <w:pPr>
      <w:pStyle w:val="Header"/>
      <w:jc w:val="right"/>
      <w:rPr>
        <w:i/>
        <w:i/>
      </w:rPr>
    </w:pPr>
    <w:r>
      <w:rPr>
        <w:i/>
      </w:rPr>
      <w:t xml:space="preserve">                            </w:t>
    </w:r>
    <w:r>
      <w:rPr>
        <w:i/>
      </w:rPr>
      <w:t xml:space="preserve">Address:                 </w:t>
    </w:r>
    <w:r>
      <w:rPr/>
      <w:t>H – 3980 Sátoraljaújhely, Rákóczi u. 27.</w:t>
    </w:r>
  </w:p>
  <w:p>
    <w:pPr>
      <w:pStyle w:val="Header"/>
      <w:tabs>
        <w:tab w:val="left" w:pos="3420" w:leader="none"/>
        <w:tab w:val="center" w:pos="4536" w:leader="none"/>
        <w:tab w:val="right" w:pos="9072" w:leader="none"/>
      </w:tabs>
      <w:jc w:val="center"/>
      <w:rPr/>
    </w:pPr>
    <w:r>
      <w:rPr>
        <w:i/>
      </w:rPr>
      <w:t xml:space="preserve">                                                     </w:t>
    </w:r>
    <w:r>
      <w:rPr>
        <w:i/>
      </w:rPr>
      <w:t xml:space="preserve">Tel/fax.: </w:t>
    </w:r>
    <w:r>
      <w:rPr/>
      <w:t>+36 / 47 / 521 - 511       06-209-358-132</w:t>
    </w:r>
    <w:r>
      <w:rPr>
        <w:i/>
      </w:rPr>
      <w:t xml:space="preserve"> </w:t>
    </w:r>
  </w:p>
  <w:p>
    <w:pPr>
      <w:pStyle w:val="Header"/>
      <w:jc w:val="center"/>
      <w:rPr>
        <w:rStyle w:val="InternetLink"/>
      </w:rPr>
    </w:pPr>
    <w:r>
      <w:rPr>
        <w:b/>
      </w:rPr>
      <w:t xml:space="preserve">                                          </w:t>
    </w:r>
    <w:r>
      <w:rPr>
        <w:b/>
      </w:rPr>
      <w:t>E-mail:</w:t>
    </w:r>
    <w:r>
      <w:rPr/>
      <w:t xml:space="preserve">  fundamentumkft@internetker.hu</w:t>
    </w:r>
  </w:p>
  <w:p>
    <w:pPr>
      <w:pStyle w:val="Header"/>
      <w:rPr>
        <w:rStyle w:val="InternetLink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elhunor.hu/" TargetMode="External"/><Relationship Id="rId3" Type="http://schemas.openxmlformats.org/officeDocument/2006/relationships/hyperlink" Target="mailto:jurkog@lab.hu" TargetMode="External"/><Relationship Id="rId4" Type="http://schemas.openxmlformats.org/officeDocument/2006/relationships/hyperlink" Target="mailto:fundamentumkft@internetker.hu" TargetMode="External"/><Relationship Id="rId5" Type="http://schemas.openxmlformats.org/officeDocument/2006/relationships/hyperlink" Target="mailto:fundamentumkft@internetker.hu" TargetMode="External"/><Relationship Id="rId6" Type="http://schemas.openxmlformats.org/officeDocument/2006/relationships/hyperlink" Target="mailto:fundamentumkft@internetker.hu" TargetMode="External"/><Relationship Id="rId7" Type="http://schemas.openxmlformats.org/officeDocument/2006/relationships/hyperlink" Target="mailto:fundamentumkft@internetker.h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7:37:00Z</dcterms:created>
  <dc:creator>Fundamentum KFT</dc:creator>
  <dc:description/>
  <dc:language>en-US</dc:language>
  <cp:lastModifiedBy>Fundamentum KFT</cp:lastModifiedBy>
  <cp:lastPrinted>2009-03-25T10:06:00Z</cp:lastPrinted>
  <dcterms:modified xsi:type="dcterms:W3CDTF">2009-03-25T09:11:00Z</dcterms:modified>
  <cp:revision>13</cp:revision>
  <dc:subject/>
  <dc:title>Jelenléti ív</dc:title>
</cp:coreProperties>
</file>