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Tisztelt </w:t>
      </w:r>
      <w:r>
        <w:rPr>
          <w:rFonts w:cs="Garamond" w:ascii="Garamond" w:hAnsi="Garamond"/>
          <w:b/>
          <w:bCs/>
          <w:sz w:val="28"/>
          <w:szCs w:val="28"/>
        </w:rPr>
        <w:t>Elnök Úr!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isztelt Titkár Urak!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Örömmel értesítem az INNER WHEEL CLUB KECSKEMÉT megalakulásáról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zúton tisztelettel meghívom Önt és klubtagságát a 2009. május 17-én tartandó IWC Kecskemét alakuló és a 10 éves RC Kecskemét Charter ünnepségére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Kellemes hétvégi programként május 16-ra kirándulást szervezünk a Kiskunsági Nemzeti Parkba, és az első akciónkból megvalósult Snoezelen terápiás szobába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egtisztelő részvételükre feltétlenül számítunk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isztelettel: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Deli Gyöngyvér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 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lapító elnök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> 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 </w:t>
      </w:r>
      <w:r>
        <w:rPr>
          <w:rFonts w:cs="Garamond" w:ascii="Garamond" w:hAnsi="Garamond"/>
          <w:color w:val="000000"/>
          <w:sz w:val="28"/>
          <w:szCs w:val="28"/>
        </w:rPr>
        <w:t>2009/2010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5:00Z</dcterms:created>
  <dc:creator>szrnka</dc:creator>
  <dc:description/>
  <cp:keywords/>
  <dc:language>en-US</dc:language>
  <cp:lastModifiedBy>szrnka</cp:lastModifiedBy>
  <dcterms:modified xsi:type="dcterms:W3CDTF">2009-04-20T10:51:00Z</dcterms:modified>
  <cp:revision>1</cp:revision>
  <dc:subject/>
  <dc:title>Tisztelt Elnök Úr</dc:title>
</cp:coreProperties>
</file>