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1911. Disztrikt Konferenc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Jelentkezési lap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2009. május 22-24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rPr>
          <w:b/>
          <w:b/>
        </w:rPr>
      </w:pPr>
      <w:r>
        <w:rPr>
          <w:b/>
        </w:rPr>
        <w:t>Rotarysta neve: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Partnere neve:………………………………….......</w:t>
      </w:r>
    </w:p>
    <w:p>
      <w:pPr>
        <w:pStyle w:val="Normal"/>
        <w:rPr>
          <w:b/>
          <w:b/>
        </w:rPr>
      </w:pPr>
      <w:r>
        <w:rPr>
          <w:b/>
        </w:rPr>
        <w:t>Rotary Klub: (telefon/fax/e-mail)………………..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ar-SA" w:bidi="ar-SA"/>
        </w:rPr>
        <w:t>Érkezés:    O  május 22.dél,      O  május 22. este       O  május 23. reggel</w:t>
      </w:r>
    </w:p>
    <w:p>
      <w:pPr>
        <w:pStyle w:val="Normal"/>
        <w:rPr/>
      </w:pPr>
      <w:r>
        <w:rPr>
          <w:b/>
          <w:bCs/>
          <w:lang w:eastAsia="ar-SA"/>
        </w:rPr>
        <w:t xml:space="preserve">Elutazás:   O  május 23.             O  május 24.             </w:t>
      </w:r>
      <w:r>
        <w:rPr>
          <w:i/>
          <w:iCs/>
          <w:lang w:eastAsia="ar-SA"/>
        </w:rPr>
        <w:t>/kérjük a körökbe bejelölni/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hu-HU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ar-SA" w:bidi="ar-SA"/>
        </w:rPr>
        <w:t>Programok:  május 22. 19.00 Mulatós Vacsora                 rotarysta O     partner  O</w:t>
      </w:r>
    </w:p>
    <w:p>
      <w:pPr>
        <w:pStyle w:val="Normal"/>
        <w:rPr/>
      </w:pPr>
      <w:r>
        <w:rPr>
          <w:b/>
          <w:bCs/>
          <w:lang w:eastAsia="ar-SA"/>
        </w:rPr>
        <w:t xml:space="preserve">                     </w:t>
      </w:r>
      <w:r>
        <w:rPr>
          <w:b/>
          <w:bCs/>
          <w:lang w:eastAsia="ar-SA"/>
        </w:rPr>
        <w:tab/>
        <w:tab/>
        <w:tab/>
        <w:t xml:space="preserve"> </w:t>
      </w:r>
      <w:r>
        <w:rPr>
          <w:lang w:eastAsia="ar-SA"/>
        </w:rPr>
        <w:t>/svédasztalos vacsora borral 3500 Ft/fő/</w:t>
      </w:r>
    </w:p>
    <w:p>
      <w:pPr>
        <w:pStyle w:val="Normal"/>
        <w:rPr/>
      </w:pPr>
      <w:r>
        <w:rPr>
          <w:lang w:eastAsia="ar-SA"/>
        </w:rPr>
        <w:t xml:space="preserve">                       </w:t>
      </w:r>
      <w:r>
        <w:rPr>
          <w:b/>
          <w:bCs/>
          <w:lang w:eastAsia="ar-SA"/>
        </w:rPr>
        <w:t>május 23. 9.30  Disztrikt Konferencia                           O                    O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ar-SA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ar-SA" w:bidi="ar-SA"/>
        </w:rPr>
        <w:t>12.20 Közös ebéd                                            O                    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hu-HU" w:eastAsia="ar-SA" w:bidi="ar-SA"/>
        </w:rPr>
        <w:t>/svédasztalos 3500 Ft/fő/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ar-SA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ar-SA" w:bidi="ar-SA"/>
        </w:rPr>
        <w:t xml:space="preserve">16.00 Szoboravatás                                         O                    O </w:t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19.00  Műsoros Gálaest                                  O                    O</w:t>
      </w:r>
    </w:p>
    <w:p>
      <w:pPr>
        <w:pStyle w:val="Normal"/>
        <w:rPr/>
      </w:pPr>
      <w:r>
        <w:rPr>
          <w:b/>
          <w:bCs/>
          <w:lang w:eastAsia="ar-SA"/>
        </w:rPr>
        <w:t xml:space="preserve">                                                 </w:t>
      </w:r>
      <w:r>
        <w:rPr>
          <w:lang w:eastAsia="ar-SA"/>
        </w:rPr>
        <w:t>/svédasztalos vacsora borral 3500 Ft/fő/</w:t>
      </w:r>
    </w:p>
    <w:p>
      <w:pPr>
        <w:pStyle w:val="Normal"/>
        <w:rPr/>
      </w:pPr>
      <w:r>
        <w:rPr>
          <w:lang w:eastAsia="ar-SA"/>
        </w:rPr>
        <w:t xml:space="preserve">                       </w:t>
      </w:r>
      <w:r>
        <w:rPr>
          <w:b/>
          <w:bCs/>
          <w:lang w:eastAsia="ar-SA"/>
        </w:rPr>
        <w:t xml:space="preserve">május 24. 10.00 Ökumenikus ima </w:t>
      </w:r>
      <w:r>
        <w:rPr>
          <w:lang w:eastAsia="ar-SA"/>
        </w:rPr>
        <w:t xml:space="preserve">/                                </w:t>
      </w:r>
      <w:r>
        <w:rPr>
          <w:b/>
          <w:bCs/>
          <w:lang w:eastAsia="ar-SA"/>
        </w:rPr>
        <w:t>O                    O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/Orosházi Katolikus Templom/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 xml:space="preserve">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11.30 Városi Galéria Tárlatvezetés              O                    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bidi="ar-SA"/>
        </w:rPr>
        <w:t>Disztrikt Konferencia partner program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kedvezményes fürdőzés a nemzetközi hírű                                         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gyopárosi élmény- és gyógyfürdőben, valamin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 xml:space="preserve">szaunaparkban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(max. 2000 Ft/fő, helyszínen fizetendő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részvétel a Hotel Corvus Aqua „Gyopárosi vigasságok,                    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yereknapi bolondságok” programjába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(ingyenes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Lovaskocsikázás orosházi városnézéssel, vagy Gyopároson             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(2000Ft/fő, helyszínen fizetendő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Az árral nem jelölt programok ingyenes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vendégek és partnereik számára fürdő belépőket tudunk biztosítani 25%-os kedvezménnyel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fürdés, masszázs, szauna wellness programok mellett igény szerint van lehetőség sétakocsikázásra.  Kérjük ezeket előzetesen a jelentkezéskor beírni, hogy ennek sorrendjében biztosítsunk lehetőséget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bidi="ar-SA"/>
        </w:rPr>
        <w:t>A konferencia színhelye és hivatalos szálláshelye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GYOPÁR CLUB HOTEL***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KONFERENCIA KÖZPONT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5904 Orosháza-Gyopárosfürdő, Gyopárosi út 3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Tel.: 06-68/814-90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E-mail: recepcio@gyoparklubhotel.h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szobaár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kétágyas: 9900 Ft/éj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egyágyas: 7500 Ft/éj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bidi="ar-SA"/>
        </w:rPr>
        <w:t>További szálláslehetőség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HOTEL CORVUS AQUA****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5904 Orosháza-Gyopárosfürdő, Hűvös u. 1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Tel.: 06-68/413-81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E-mail: info@hotelcorvus.h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szobaár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kétágyas: 14600 Ft/éj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egyágyas: 7300 Ft/éj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A szálloda a konferencia helyszíntől 300 méterre, közvetlenül a fürdő mellett találhat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 xml:space="preserve">A SZÁLLODA FOGALÁLÁSÁRÓL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MINDENKI EGYÉNILEG IDŐBEN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GONDOSKODJON!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A JELENTKEZÉSI LAPOT VAGY MÁSOLATÁT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 xml:space="preserve">ÁPRILIS 30-IG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 xml:space="preserve">ALÁÍRVA KÉRJÜK VISSZAKÜLDEN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ROTARY CLUB OROSHÁZ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5900 OROSHÁZA, KOSSUTH U. 1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FAX: 06-68/412-18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 xml:space="preserve">E-MAIL: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hu-HU" w:bidi="ar-SA"/>
          </w:rPr>
          <w:t>rc.oroshaza@freemail.hu</w:t>
        </w:r>
      </w:hyperlink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hu-HU" w:bidi="ar-SA"/>
        </w:rPr>
        <w:t>Konferencia program: Kevei Béla   06-30/9582-121; bela@kevei.co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hu-HU" w:bidi="ar-SA"/>
        </w:rPr>
        <w:t>Szervezés: Dr. Ökrös Ferenc  06-30/4240-056; rc.oroshaza@freemail.h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8"/>
          <w:szCs w:val="18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hu-HU" w:bidi="ar-SA"/>
        </w:rPr>
        <w:t>Csongrádi Pál 06-20/9705-218; lantorna@oroscom.hu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ar-SA" w:bidi="ar-SA"/>
        </w:rPr>
        <w:t>Dátum:...........................................    Aláírás: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ar-SA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ar-SA" w:bidi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hu-HU" w:eastAsia="ar-SA" w:bidi="ar-SA"/>
      </w:rPr>
    </w:pPr>
    <w:r>
      <w:rPr>
        <w:rFonts w:eastAsia="Times New Roman" w:cs="Times New Roman"/>
        <w:color w:val="auto"/>
        <w:sz w:val="24"/>
        <w:szCs w:val="24"/>
        <w:lang w:val="hu-HU" w:eastAsia="ar-SA" w:bidi="ar-SA"/>
      </w:rPr>
      <w:drawing>
        <wp:inline distT="0" distB="0" distL="0" distR="0">
          <wp:extent cx="1359535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.oroshaza@freemail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7:58Z</dcterms:created>
  <dc:creator>Béla Keve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