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37"/>
      </w:tblGrid>
      <w:tr>
        <w:trPr/>
        <w:tc>
          <w:tcPr>
            <w:tcW w:w="9737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6125210" cy="1104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521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0" w:hRule="atLeast"/>
        </w:trPr>
        <w:tc>
          <w:tcPr>
            <w:tcW w:w="9737" w:type="dxa"/>
            <w:tcBorders/>
            <w:shd w:fill="F3E6BC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logh György District titkár 2007/08/09/10/11                  RC Budapest-Budavár </w:t>
            </w:r>
          </w:p>
        </w:tc>
      </w:tr>
      <w:tr>
        <w:trPr>
          <w:trHeight w:val="2970" w:hRule="atLeast"/>
        </w:trPr>
        <w:tc>
          <w:tcPr>
            <w:tcW w:w="97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trongEmphasis"/>
              </w:rPr>
              <w:t>Kedves Elnök, Titkár és Disztrikt-team tag Barátaink!</w:t>
            </w:r>
          </w:p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Csatoltan küldöm a 2009. évi </w:t>
            </w:r>
            <w:r>
              <w:rPr>
                <w:b/>
                <w:bCs/>
              </w:rPr>
              <w:t>Disztrikt Konferencia</w:t>
            </w:r>
            <w:r>
              <w:rPr/>
              <w:t xml:space="preserve"> hivatalos meghívóját és a jelentkezési lapot. A jelentkezéseket </w:t>
            </w:r>
            <w:r>
              <w:rPr>
                <w:b/>
                <w:bCs/>
              </w:rPr>
              <w:t>legkésőbb április 30-ig</w:t>
            </w:r>
            <w:r>
              <w:rPr/>
              <w:t xml:space="preserve"> kell megküldeni az RC Orosháza részére a jelentkezési lapon megadott módon. A </w:t>
            </w:r>
            <w:r>
              <w:rPr>
                <w:b/>
                <w:bCs/>
              </w:rPr>
              <w:t>szállásfoglalás ettől függetlenül</w:t>
            </w:r>
            <w:r>
              <w:rPr/>
              <w:t>, egyénileg történik, ugyancsak a jelentkezési lapon megadott mód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Disztrikt Konferencia nemcsak a Rotary év csúcspontja, egy eredményes év hivatalos lezárása, hanem családi – baráti esemény is egy rendkívüli, kellemes környezetben, szolid árakon. Javasoljuk, minél többen éljetek a kitűnő, és minden bizonnyal emlékezetes lehetőségge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Disztrikt Konferencia idején ülésezni fognak a magyar-német és magyar-román </w:t>
            </w:r>
            <w:r>
              <w:rPr>
                <w:b/>
                <w:bCs/>
              </w:rPr>
              <w:t>országbizottságok</w:t>
            </w:r>
            <w:r>
              <w:rPr/>
              <w:t xml:space="preserve"> is. Kérjük, a bizottságok vezetői és tagjai vegyenek részt a megbeszéléseke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lőzetesen jelzem továbbá, hogy Lakatos Jenő Kormányzó úr 2009. május 22-én (pénteken) 13.45 órára összehívja az </w:t>
            </w:r>
            <w:r>
              <w:rPr>
                <w:b/>
                <w:bCs/>
              </w:rPr>
              <w:t>MRCSZ</w:t>
            </w:r>
            <w:r>
              <w:rPr/>
              <w:t xml:space="preserve"> (az 1911 számú Magyar Rotary District Clubjainak Szövetsége) </w:t>
            </w:r>
            <w:r>
              <w:rPr>
                <w:b/>
                <w:bCs/>
              </w:rPr>
              <w:t>rendes tavaszi közgyűlését.</w:t>
            </w:r>
            <w:r>
              <w:rPr/>
              <w:t xml:space="preserve"> Helyszíne: Orosháza – Gyopárosfürdő, Gyopár Club Hotel. Az esetleges határozatképtelenség esetén megismételt közgyűlés időpontja: 2009. május 22. 14.00 óra, helye és napirendje azonos az eredeti közgyűlésével.</w:t>
            </w:r>
          </w:p>
          <w:p>
            <w:pPr>
              <w:pStyle w:val="Normal"/>
              <w:spacing w:lineRule="atLeast" w:line="297"/>
              <w:jc w:val="both"/>
              <w:rPr/>
            </w:pPr>
            <w:r>
              <w:rPr/>
              <w:t>A megismételt közgyűlés a megjelentek számától függetlenül határozatképes.</w:t>
            </w:r>
          </w:p>
          <w:p>
            <w:pPr>
              <w:pStyle w:val="Normal"/>
              <w:spacing w:lineRule="atLeast" w:line="297"/>
              <w:jc w:val="both"/>
              <w:rPr/>
            </w:pPr>
            <w:r>
              <w:rPr/>
              <w:t>Kérjük, amennyiben a jelenlegi klubelnök személye még nincs az illetékes bíróságnál átvezetve, hozzátok majd magatokkal a klubot a közgyűlésen képviselő személy bejegyzett képviselőtől származó, teljes bizonyító erejű magánokiratba foglalt (két tanúval ellátott okirat) meghatalmazását.</w:t>
            </w:r>
          </w:p>
          <w:p>
            <w:pPr>
              <w:pStyle w:val="Normal"/>
              <w:spacing w:lineRule="atLeast" w:line="297"/>
              <w:jc w:val="both"/>
              <w:rPr/>
            </w:pPr>
            <w:r>
              <w:rPr/>
              <w:t>A Közgyűlésre még külön meghívót küldünk mindenkinek a napirenddel együtt. Szíves megjelenésetekre és közreműködésetekre feltétlenül számítunk.</w:t>
            </w:r>
          </w:p>
          <w:p>
            <w:pPr>
              <w:pStyle w:val="NormlWeb"/>
              <w:rPr/>
            </w:pPr>
            <w:r>
              <w:rPr/>
              <w:t>Baráti üdvözlettel</w:t>
              <w:br/>
              <w:t>Balogh György</w:t>
            </w:r>
          </w:p>
          <w:p>
            <w:pPr>
              <w:pStyle w:val="NormlWeb"/>
              <w:rPr>
                <w:color w:val="0000FF"/>
              </w:rPr>
            </w:pPr>
            <w:r>
              <w:rPr>
                <w:rFonts w:cs="Verdana" w:ascii="Verdana" w:hAnsi="Verdana"/>
                <w:color w:val="0000FF"/>
                <w:sz w:val="20"/>
                <w:szCs w:val="20"/>
              </w:rPr>
              <w:t xml:space="preserve">District titkár D 1911 </w:t>
              <w:br/>
              <w:t>RC Budapest-Budavár</w:t>
              <w:br/>
              <w:t>Columbus u. 56/b.</w:t>
              <w:br/>
              <w:t xml:space="preserve">H-1145 Budapest </w:t>
              <w:br/>
              <w:t xml:space="preserve">Tel./Fax: +36 1 221 2122 </w:t>
              <w:br/>
              <w:t xml:space="preserve">Mob. +36 30 9961 225 </w:t>
              <w:br/>
              <w:t xml:space="preserve">balogh.gyorgy@chello.hu </w:t>
            </w:r>
          </w:p>
          <w:p>
            <w:pPr>
              <w:pStyle w:val="NormlWeb"/>
              <w:spacing w:before="280" w:after="24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1:36:00Z</dcterms:created>
  <dc:creator>szrnka</dc:creator>
  <dc:description/>
  <cp:keywords/>
  <dc:language>en-US</dc:language>
  <cp:lastModifiedBy>szrnka</cp:lastModifiedBy>
  <dcterms:modified xsi:type="dcterms:W3CDTF">2009-04-20T11:48:00Z</dcterms:modified>
  <cp:revision>1</cp:revision>
  <dc:subject/>
  <dc:title> </dc:title>
</cp:coreProperties>
</file>