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095" cy="760095"/>
            <wp:effectExtent l="0" t="0" r="0" b="0"/>
            <wp:docPr id="1" name="rot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ünkösdi Országos Rotarys Baráti Találkozó</w:t>
      </w:r>
    </w:p>
    <w:p>
      <w:pPr>
        <w:pStyle w:val="Heading1"/>
        <w:rPr/>
      </w:pPr>
      <w:r>
        <w:rPr/>
        <w:t>Sopron-Sar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május 29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9. május 29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15 óráig megérkezés Sarródra a Kócsagvárba (Fertő-Hanság Nemzeti Park Igazgatóság Központja), regisztráció, szállásfoglalá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 xml:space="preserve">15-19 óráig: Program a Fertő-táj keleti részein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Kócsagvár megtekintése, majd program két csoportban váltással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sz w:val="22"/>
        </w:rPr>
        <w:t>csoport: lovaskocsis program (4 lovaskocsival) a Fertő-menti pusztán, régi magyar háziállatok /magyar szürkemarha és bivaly gulya, rackanyáj, jellegzetes pusztai növények bemutatása</w:t>
      </w:r>
    </w:p>
    <w:p>
      <w:pPr>
        <w:pStyle w:val="Normal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csoport: távcsöves madármegfigyelés a Fertő-menti szikes tavaknál, ürgeles, látogatás a Csapody István Természetiskola és Látogatóközpontban Fertőújlakon / itt NP rövidfilm és kiállítás megtekintése/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19.00: visszaérkezés a szálláshelyre, toalettrendezés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 xml:space="preserve">20.00: Borkostolóval egybekötött  vacsora a Kócsagvárban, kötetlen beszélgetés, nótázá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/ alternatíva eső esetére: 15.00 – 19.00: autóbuszos kirándulás a Fertő-Hanság Nemzeti Parkban a következők szerint: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Kócsagvár bemutatás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 xml:space="preserve">látogatás a Csapody István Természetiskola és Látogatóközpontban (kiállítás és </w:t>
        <w:tab/>
        <w:tab/>
        <w:tab/>
        <w:t>NP film megtekintése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távcsöves madarászat a szikes tavaknál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régi magyar háziállatok bemutatása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hansági területek (Csíkos Éger, Nyirkai-Hany) megtekintése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látogatás az Esterházy-madárvártán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9. május 30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reggeli után gyülekezés a Kócsagvárban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9.00 indulás a Fertő-táj nyugati vidékére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9.45: program két csoportban váltással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1. csoport:  kenus túra a Fertő nádas mocsarában (max. 35-40 fő), időtartam 1,5-2 ór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ill. hajókirándulás a Fertő-tavon Fertőrákosnál (azok számára, akik félnek a kenutó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ő esetén a kenus program helyett mindenki számára hajókirándulás a Fertő-tavon,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- 2. csoport: Szerb Antal és mártírtársai emlékhelyének megtekintése Balfon,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 xml:space="preserve">         Látogatás Fertőrákoson a 2000 éves római-kori Kőfejtőben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 xml:space="preserve">         Mithrasz-szentély megtekintése Fertőrákosnál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 xml:space="preserve">        (Időtartam 1,5 – 2 óra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14.00 körül: piknik a Páneurópai Piknik (Fertőrákos-Sopronkőhida határában) emlékhelyen hideg ebédcsomagbó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15.00: érkezés Sopronba, majd Program Sopronban (kiscsoportokban)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- látogatás a Károly-kilátóban, és egy jó szippantás az alpokalji erdők levegőjéből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- városnéző séta Sopronban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- a Soproni Botanikus Kert bemutatása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 xml:space="preserve">19.00: vacsora Sopronban a Rosengarten étteremben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22.00 körül érkezés a szálláshelyek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9. Május 31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eggeli után találkozás a Kócsagvárban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9.00 – 13.00: Kastély program az alábbiak szerint:</w:t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Nagycenken a Széchenyi Kastély és Mauzóleum megtekintés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Fertődön az Esterházy-kastély megtekintése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13.00 körül ebéd Hegykőn a Tornácos Étteremben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hazautaz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edves Vendégeink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asárnapi program után van lehetőség arra, hogy a szálláshelyen 1 éjszakával meghosszabbított tartózkodás mellett vasárnap délután illetve hétfőn egyéni programokat szervezzenek maguknak Sopron, a Fertő-táj és a Hanság, Kőszeg környékén. E programok sorában ajánljuk a sarródi Kócsagvárban hagyományosan megrendezendő Pünkösd Hétfői délelőtti Református Istentiszteletet is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right="0" w:hanging="0"/>
    </w:pPr>
    <w:rPr>
      <w:b/>
      <w:bCs/>
      <w:sz w:val="22"/>
    </w:rPr>
  </w:style>
  <w:style w:type="paragraph" w:styleId="Szvegtrzsbehzssal3">
    <w:name w:val="Szövegtörzs behúzással 3"/>
    <w:basedOn w:val="Normal"/>
    <w:qFormat/>
    <w:pPr>
      <w:ind w:left="1416" w:right="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2:00Z</dcterms:created>
  <dc:creator>fersch</dc:creator>
  <dc:description/>
  <dc:language>en-US</dc:language>
  <cp:lastModifiedBy>Dr. Kárpáti György</cp:lastModifiedBy>
  <cp:lastPrinted>2009-04-02T20:13:00Z</cp:lastPrinted>
  <dcterms:modified xsi:type="dcterms:W3CDTF">2009-04-02T20:38:00Z</dcterms:modified>
  <cp:revision>5</cp:revision>
  <dc:subject/>
  <dc:title>Rotary Találkozó</dc:title>
</cp:coreProperties>
</file>