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843405" cy="1843405"/>
            <wp:effectExtent l="0" t="0" r="0" b="0"/>
            <wp:docPr id="1" name="rota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ota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M E G H Í V 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  <w:r>
        <w:rPr>
          <w:b/>
          <w:bCs/>
        </w:rPr>
        <w:t>Rotary Klub Sopron</w:t>
      </w:r>
      <w:r>
        <w:rPr/>
        <w:t xml:space="preserve"> szeretettel meghívja Önt és Kedves Családjá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opronba és a Fertő-Hanság Nemzeti Parkb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. május 29-31-re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ünkösdi Országos Rotarys Baráti Találkozór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alálkozónk célja az, hogy kellemes kikapcsolódás mellett jobban megismerhessük egymást, és kicserélhessük gondolatainkat, ötleteinket a ROTARY szellemének minél hatékonyabb képviselete érdek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ghívónk mellett megtalálja a részletes programot, valamint a jelentkezési nyomtatványt.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otarys üdözlettel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pron, 2009. március 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Kárpáti Györg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elnök</w:t>
      </w:r>
    </w:p>
    <w:p>
      <w:pPr>
        <w:pStyle w:val="Normal"/>
        <w:ind w:left="5664" w:firstLine="708"/>
        <w:rPr/>
      </w:pPr>
      <w:r>
        <w:rPr>
          <w:rFonts w:eastAsia="Arial"/>
        </w:rPr>
        <w:t xml:space="preserve">   </w:t>
      </w:r>
      <w:r>
        <w:rPr/>
        <w:t>s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22:01:00Z</dcterms:created>
  <dc:creator>fersch</dc:creator>
  <dc:description/>
  <dc:language>en-US</dc:language>
  <cp:lastModifiedBy>Dr. Kárpáti György</cp:lastModifiedBy>
  <dcterms:modified xsi:type="dcterms:W3CDTF">2009-03-26T22:06:00Z</dcterms:modified>
  <cp:revision>4</cp:revision>
  <dc:subject/>
  <dc:title>M E G H Í V Ó</dc:title>
</cp:coreProperties>
</file>