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 az 1910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TARY Clubjaiho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telt Elnök Urak!</w:t>
      </w:r>
    </w:p>
    <w:p>
      <w:pPr>
        <w:pStyle w:val="Normal"/>
        <w:rPr/>
      </w:pPr>
      <w:r>
        <w:rPr>
          <w:szCs w:val="24"/>
        </w:rPr>
        <w:t>Tisztelt Rotaryanus Barátain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zekszárdi Rotary Club megalakulása óta fontosnak tartja, hogy tevékenységét a Szekszárdi Történelmi Borvidéken végzi egy évezredes borkultúra környezetében, melyre büszkék vagyu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zen helyzetből kiindulva a Rotary mozgalom megalakulásának 100 éves évfordulójának tiszteletére, a rotaryanus célkitűzések szellemében felhívjuk a Rotary Clubokat, hogy a működési területükön fellelhető legkiválóbb,  egyedi minőségű és minősítésű, legalább ötéves palackos borokból 1-1 palackot vagy kartont felajánlva vegyenek részt  a Rotary Clubok BORÁRVERÉSÉN 2004. november 20-án Szekszárdon.</w:t>
      </w:r>
    </w:p>
    <w:p>
      <w:pPr>
        <w:pStyle w:val="Normal"/>
        <w:jc w:val="both"/>
        <w:rPr>
          <w:rFonts w:eastAsia="H-Arial;Arial"/>
          <w:szCs w:val="24"/>
        </w:rPr>
      </w:pPr>
      <w:r>
        <w:rPr>
          <w:rFonts w:eastAsia="H-Arial;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ajánlott borokat közjegyző jelenlétében árverésen értékesítjük, mely árverésre és az azt követő bálra szeretettel várunk Bennet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rverésen befolyt összegből a Rotary világprogram által is támogatott HOSPICE szolgálatot kívánjuk segíteni, melynek megvalósítása Szekszárdon is megkezdődött. Emellett célunk a hátrányos helyzetű gyermekek támogatása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árverésen internetes úton is részt lehet ven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lajánlást tevő Clubok vagy magánszemélyek jelentkezését 2004. október 15-ig várjuk, a borok beérkezésére november 10-ig számítunk. A felajánlott borok listáját minden klubnak október 30-ig megküldj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ovábbi információt a szervezők adnak: </w:t>
      </w:r>
    </w:p>
    <w:p>
      <w:pPr>
        <w:pStyle w:val="Normal"/>
        <w:jc w:val="both"/>
        <w:rPr/>
      </w:pPr>
      <w:r>
        <w:rPr>
          <w:szCs w:val="24"/>
        </w:rPr>
        <w:t xml:space="preserve">Wiesner György elnök, tel:30-9379 255, E-mail: </w:t>
      </w:r>
      <w:hyperlink r:id="rId2">
        <w:r>
          <w:rPr>
            <w:rStyle w:val="InternetLink"/>
            <w:szCs w:val="24"/>
          </w:rPr>
          <w:t>ptmt@provincia.hu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Módos Ernő előző elnök, tel:30-9396 169, E-mail: </w:t>
      </w:r>
      <w:hyperlink r:id="rId3">
        <w:r>
          <w:rPr>
            <w:rStyle w:val="InternetLink"/>
            <w:szCs w:val="24"/>
          </w:rPr>
          <w:t>modvin@axelero.hu</w:t>
        </w:r>
      </w:hyperlink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Örülnénk, ha a Rotary centenáriumi rendezvényeit projektünk sikeres megvalósításával közösen is gazdagíthatná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kszárd, 2004. szept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ráti üdvözlettel: Wiesner György </w:t>
      </w:r>
    </w:p>
    <w:p>
      <w:pPr>
        <w:pStyle w:val="Normal"/>
        <w:jc w:val="both"/>
        <w:rPr>
          <w:szCs w:val="24"/>
        </w:rPr>
      </w:pPr>
      <w:r>
        <w:rPr>
          <w:rFonts w:eastAsia="H-Arial;Arial"/>
          <w:szCs w:val="24"/>
        </w:rPr>
        <w:t xml:space="preserve">                                </w:t>
      </w:r>
      <w:r>
        <w:rPr>
          <w:szCs w:val="24"/>
        </w:rPr>
        <w:t>a Club elnök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0 éves a ROTAR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zekszárdi Rotary Club ünnepi programja</w:t>
      </w:r>
    </w:p>
    <w:p>
      <w:pPr>
        <w:pStyle w:val="Normal"/>
        <w:jc w:val="center"/>
        <w:rPr/>
      </w:pPr>
      <w:r>
        <w:rPr>
          <w:b/>
          <w:szCs w:val="24"/>
        </w:rPr>
        <w:t>2004. november 20. szomb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zvény Fővédnök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.Engelbert Wenckheim</w:t>
      </w:r>
    </w:p>
    <w:p>
      <w:pPr>
        <w:pStyle w:val="Normal"/>
        <w:jc w:val="center"/>
        <w:rPr/>
      </w:pPr>
      <w:r>
        <w:rPr>
          <w:b/>
          <w:szCs w:val="24"/>
        </w:rPr>
        <w:t>Kormányzó 1910 distric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-tól</w:t>
        <w:tab/>
        <w:tab/>
        <w:t>Vendégek fogadása a Hotel Gemenc recepciójá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zálláshelyek elfoglal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00 -18.00-ig</w:t>
        <w:tab/>
        <w:t>BORÁRVER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zekszárd Megyeháza Díszterm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.00-tól </w:t>
        <w:tab/>
        <w:tab/>
        <w:t>ROTARY bá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zekszárd Megyeháza Díszterme</w:t>
      </w:r>
    </w:p>
    <w:p>
      <w:pPr>
        <w:pStyle w:val="Normal"/>
        <w:rPr>
          <w:rFonts w:eastAsia="H-Arial;Arial"/>
          <w:szCs w:val="24"/>
        </w:rPr>
      </w:pPr>
      <w:r>
        <w:rPr>
          <w:rFonts w:eastAsia="H-Arial;Arial"/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észvételi díj: 10.000,-F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lláslehetőségek Szekszárd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tel Gemenc***</w:t>
        <w:tab/>
        <w:tab/>
        <w:t>2 ágyas szoba 12.000,-F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1 ágyas szoba   8.250,-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tel Zodiaco***</w:t>
        <w:tab/>
        <w:tab/>
        <w:t>2 ágyas szoba  13.000,-F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1 ágyas szoba    9.700,-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otel Korona**  </w:t>
        <w:tab/>
        <w:tab/>
        <w:t>2 ágyas szoba   13.500,-F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</w:t>
        <w:tab/>
        <w:tab/>
        <w:t>1 ágyas szoba   10.250,-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tel Orchidea***</w:t>
        <w:tab/>
        <w:tab/>
        <w:t>2 ágyas szoba   12.500,-Ft</w:t>
      </w:r>
    </w:p>
    <w:p>
      <w:pPr>
        <w:pStyle w:val="Normal"/>
        <w:rPr>
          <w:szCs w:val="24"/>
        </w:rPr>
      </w:pPr>
      <w:r>
        <w:rPr>
          <w:szCs w:val="24"/>
        </w:rPr>
        <w:t>Tengelic (30 km)</w:t>
        <w:tab/>
        <w:tab/>
        <w:t>1 ágyas szoba     8.750,-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ívánt szálláshely megrendelése: ROTARY Club Szekszárd,</w:t>
      </w:r>
    </w:p>
    <w:p>
      <w:pPr>
        <w:pStyle w:val="Normal"/>
        <w:rPr>
          <w:szCs w:val="24"/>
        </w:rPr>
      </w:pPr>
      <w:r>
        <w:rPr>
          <w:szCs w:val="24"/>
        </w:rPr>
        <w:t>Wiesner György elnök</w:t>
        <w:tab/>
        <w:t xml:space="preserve">Tel: 30-9379 255, E-mail: </w:t>
      </w:r>
      <w:hyperlink r:id="rId4">
        <w:r>
          <w:rPr>
            <w:rStyle w:val="InternetLink"/>
            <w:szCs w:val="24"/>
          </w:rPr>
          <w:t>ptmt@provincia.h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. oldal 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705"/>
    </w:tblGrid>
    <w:tr>
      <w:trPr>
        <w:trHeight w:val="850" w:hRule="atLeast"/>
        <w:cantSplit w:val="true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105156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5" w:type="dxa"/>
          <w:tcBorders/>
        </w:tcPr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48"/>
            </w:rPr>
            <w:t>ROTARY CLUB SZEKSZÁRD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>HOTEL GEMENC, Szekszárd, Mészáros L. u 1.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004/2005  Elnök: Wiesner Görgy  Mobil: 30-9379255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rFonts w:ascii="Tahoma" w:hAnsi="Tahoma" w:cs="Tahoma"/>
            </w:rPr>
          </w:pPr>
          <w:r>
            <w:rPr>
              <w:sz w:val="18"/>
            </w:rPr>
            <w:t>Tel: +36 74-558 900   Fax:+36 74- 558 909, E-mail: ptmt@provincia.hu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>
      <w:rFonts w:ascii="H-Arial;Arial" w:hAnsi="H-Arial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-Arial;Arial" w:hAnsi="H-Arial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43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GPPkt">
    <w:name w:val="GP-Pkt"/>
    <w:basedOn w:val="Header"/>
    <w:qFormat/>
    <w:pPr>
      <w:tabs>
        <w:tab w:val="clear" w:pos="4536"/>
        <w:tab w:val="clear" w:pos="9072"/>
        <w:tab w:val="left" w:pos="5940" w:leader="none"/>
        <w:tab w:val="left" w:pos="8460" w:leader="none"/>
      </w:tabs>
      <w:ind w:left="1260" w:hanging="1260"/>
    </w:pPr>
    <w:rPr/>
  </w:style>
  <w:style w:type="paragraph" w:styleId="GPCheck">
    <w:name w:val="GP-Check"/>
    <w:basedOn w:val="Header"/>
    <w:qFormat/>
    <w:pPr>
      <w:tabs>
        <w:tab w:val="clear" w:pos="4536"/>
        <w:tab w:val="clear" w:pos="9072"/>
        <w:tab w:val="left" w:pos="2880" w:leader="none"/>
        <w:tab w:val="left" w:pos="4860" w:leader="none"/>
        <w:tab w:val="left" w:pos="6480" w:leader="none"/>
      </w:tabs>
    </w:pPr>
    <w:rPr/>
  </w:style>
  <w:style w:type="paragraph" w:styleId="GPPktRot">
    <w:name w:val="GP-Pkt-Rot"/>
    <w:basedOn w:val="GPPkt"/>
    <w:qFormat/>
    <w:pPr>
      <w:tabs>
        <w:tab w:val="clear" w:pos="5940"/>
        <w:tab w:val="clear" w:pos="8460"/>
        <w:tab w:val="left" w:pos="3960" w:leader="none"/>
        <w:tab w:val="left" w:pos="8280" w:leader="none"/>
      </w:tabs>
      <w:ind w:left="0" w:hanging="0"/>
    </w:pPr>
    <w:rPr/>
  </w:style>
  <w:style w:type="paragraph" w:styleId="Szvegtrzs3">
    <w:name w:val="Szövegtörzs 3"/>
    <w:basedOn w:val="Normal"/>
    <w:qFormat/>
    <w:pPr>
      <w:spacing w:before="120" w:after="0"/>
    </w:pPr>
    <w:rPr>
      <w:rFonts w:ascii="Arial" w:hAnsi="Arial" w:cs="Arial"/>
      <w:b/>
      <w:i/>
      <w:iCs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t@provincia.hu" TargetMode="External"/><Relationship Id="rId3" Type="http://schemas.openxmlformats.org/officeDocument/2006/relationships/hyperlink" Target="mailto:modvin@axelero.hu" TargetMode="External"/><Relationship Id="rId4" Type="http://schemas.openxmlformats.org/officeDocument/2006/relationships/hyperlink" Target="mailto:ptmt@provinci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33:00Z</dcterms:created>
  <dc:creator>Rotary Club Győr</dc:creator>
  <dc:description/>
  <dc:language>en-US</dc:language>
  <cp:lastModifiedBy>szrnka</cp:lastModifiedBy>
  <cp:lastPrinted>2004-07-06T11:33:00Z</cp:lastPrinted>
  <dcterms:modified xsi:type="dcterms:W3CDTF">2004-09-29T15:27:00Z</dcterms:modified>
  <cp:revision>6</cp:revision>
  <dc:subject/>
  <dc:title>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033528</vt:r8>
  </property>
  <property fmtid="{D5CDD505-2E9C-101B-9397-08002B2CF9AE}" pid="3" name="_AuthorEmail">
    <vt:lpwstr>BerkiM@sopronbank.hu</vt:lpwstr>
  </property>
  <property fmtid="{D5CDD505-2E9C-101B-9397-08002B2CF9AE}" pid="4" name="_AuthorEmailDisplayName">
    <vt:lpwstr>Berki Mihaly</vt:lpwstr>
  </property>
  <property fmtid="{D5CDD505-2E9C-101B-9397-08002B2CF9AE}" pid="5" name="_EmailSubject">
    <vt:lpwstr>jegyzőkönyv</vt:lpwstr>
  </property>
  <property fmtid="{D5CDD505-2E9C-101B-9397-08002B2CF9AE}" pid="6" name="_PreviousAdHocReviewCycleID">
    <vt:r8>-1052028605</vt:r8>
  </property>
  <property fmtid="{D5CDD505-2E9C-101B-9397-08002B2CF9AE}" pid="7" name="_ReviewingToolsShownOnce">
    <vt:lpwstr/>
  </property>
</Properties>
</file>